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ubileumsRegattan</w:t>
      </w:r>
    </w:p>
    <w:p>
      <w:pPr>
        <w:pStyle w:val="Heading3"/>
        <w:jc w:val="center"/>
        <w:rPr/>
      </w:pPr>
      <w:r>
        <w:rPr/>
        <w:t xml:space="preserve">6 Meters 2012 </w:t>
      </w:r>
    </w:p>
    <w:tbl>
      <w:tblPr>
        <w:tblW w:w="63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194"/>
        <w:gridCol w:w="1109"/>
        <w:gridCol w:w="712"/>
        <w:gridCol w:w="821"/>
        <w:gridCol w:w="1490"/>
        <w:gridCol w:w="556"/>
      </w:tblGrid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Fleet</w:t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Boat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lass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SailNo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Club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HelmName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ating</w:t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Fridolin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FIN 12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Å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Henrik Lundberg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ecar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UI 45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VB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einhard Suhner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iti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BR 22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W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Andy Postle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ad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K 12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T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arc Fitzgerald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allant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KC 10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V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oss Macdonald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en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ER 30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B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homas Dr. Kuhman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Lanori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US 83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PM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Eric Jesperse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idinette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UI 24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BN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Bertrand Keller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cout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ZL 1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NZY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artin Farrand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Flapper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OR 71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HK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ick Booth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ay Be IV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FIN 53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H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apio Lehtine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tella Polaris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60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KS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ven Frenkel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Aid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ER 59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AS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Bjoern Storsberg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Valdai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BR 40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Y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Bob Owe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erenneito II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21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H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ommy Byström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rest Dane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EN 65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KDY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Erik Tinglev Larse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ucie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US 55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F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William Brooks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Carmel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 15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T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Walter Kuhlman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chram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Classic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OR 17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E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Chris Schram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ofie 2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132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SY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Hugo Stenbeck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ting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123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KS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homas Lundqvist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Bert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121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SY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Lars Engelbert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Temptation 3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UI 104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AVP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Beat Furrer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ay Be XIV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115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KS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Patric Fredell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Jane Ann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USA 105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?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Basil Vasiliou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Valhall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BR 107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TYC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Paul Smith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ebecc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119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KS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Johan H Larso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ubbrör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135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KS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Claes Ahli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isida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UI 106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YCA/YCRo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Manfred Meyer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ofia ex. Irene VI </w:t>
            </w:r>
          </w:p>
        </w:tc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6 Metre Modern </w:t>
            </w:r>
          </w:p>
        </w:tc>
        <w:tc>
          <w:tcPr>
            <w:tcW w:w="7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SWE 120 </w:t>
            </w:r>
          </w:p>
        </w:tc>
        <w:tc>
          <w:tcPr>
            <w:tcW w:w="8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GYC, HSS </w:t>
            </w:r>
          </w:p>
        </w:tc>
        <w:tc>
          <w:tcPr>
            <w:tcW w:w="1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Anders Nordin </w:t>
            </w:r>
          </w:p>
        </w:tc>
        <w:tc>
          <w:tcPr>
            <w:tcW w:w="5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0" w:after="45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Hard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Hard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sz w:val="14"/>
          <w:szCs w:val="14"/>
        </w:rPr>
        <w:t>Sailwave Scoring Software 2.5.1</w:t>
        <w:br/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sailwave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cs="Times New Roman"/>
    </w:rPr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WWCaption">
    <w:name w:val="WW-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Even">
    <w:name w:val="even"/>
    <w:basedOn w:val="Normal"/>
    <w:qFormat/>
    <w:pPr>
      <w:shd w:fill="BBBBFF" w:val="clear"/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Nat">
    <w:name w:val="nat"/>
    <w:basedOn w:val="Normal"/>
    <w:qFormat/>
    <w:pPr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7:00Z</dcterms:created>
  <dc:creator>Office 2004 Test Drive User</dc:creator>
  <dc:description/>
  <cp:keywords/>
  <dc:language>en-US</dc:language>
  <cp:lastModifiedBy>Office 2004 Test Drive User</cp:lastModifiedBy>
  <dcterms:modified xsi:type="dcterms:W3CDTF">2012-07-24T14:27:00Z</dcterms:modified>
  <cp:revision>2</cp:revision>
  <dc:subject/>
  <dc:title>Sailwave results for JubileumsRegattan at 2012</dc:title>
</cp:coreProperties>
</file>