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bileumsRegattan</w:t>
      </w:r>
    </w:p>
    <w:p>
      <w:pPr>
        <w:pStyle w:val="Heading3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Results are final as of 18:11 on July 22, 2012</w:t>
      </w:r>
    </w:p>
    <w:p>
      <w:pPr>
        <w:pStyle w:val="Heading3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6 Metre Classic Clas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Sailed: 6, Discards: 1, To count: 5, Entries: 19, Scoring system: Appendix A</w:t>
      </w:r>
    </w:p>
    <w:tbl>
      <w:tblPr>
        <w:tblW w:w="86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447"/>
        <w:gridCol w:w="821"/>
        <w:gridCol w:w="572"/>
        <w:gridCol w:w="556"/>
        <w:gridCol w:w="611"/>
        <w:gridCol w:w="844"/>
        <w:gridCol w:w="556"/>
        <w:gridCol w:w="470"/>
        <w:gridCol w:w="470"/>
        <w:gridCol w:w="424"/>
        <w:gridCol w:w="486"/>
        <w:gridCol w:w="470"/>
        <w:gridCol w:w="470"/>
        <w:gridCol w:w="471"/>
        <w:gridCol w:w="471"/>
      </w:tblGrid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Fleet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Boat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ass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SailNo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HelmName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ting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1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2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3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4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5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6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ett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st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d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 12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T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c Fitzgerald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8.0)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nd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car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I 45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VB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inhard Suhner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6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rd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idolin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N 12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Å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enrik Lundberg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7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i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BR 22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W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ndy Postle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allant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C 10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V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ss Macdonald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OCS)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F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n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R 30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as Dr. Kuhman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8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1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anori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 83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M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ric Jesperse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dinette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I 24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N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rtrand Keller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S)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3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3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out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ZL 1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NZY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tin Farrand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8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apper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R 71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HK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ick Booth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y Be IV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N 53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pio Lehtine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S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1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1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ella Polaris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60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S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ven Frenkel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SQ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F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9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9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id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R 59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joern Storsberg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5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5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ldai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BR 40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b Owe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renneito II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21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H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mmy Byström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est Dane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 65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DY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rik Tinglev Larse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ucie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 55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iam Brooks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F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mela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R 55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lter Kuhlman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hram</w:t>
            </w:r>
          </w:p>
        </w:tc>
        <w:tc>
          <w:tcPr>
            <w:tcW w:w="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Classic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R 17</w:t>
            </w:r>
          </w:p>
        </w:tc>
        <w:tc>
          <w:tcPr>
            <w:tcW w:w="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ris Schram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20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 DNC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0.0</w:t>
            </w:r>
          </w:p>
        </w:tc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.0</w:t>
            </w:r>
          </w:p>
        </w:tc>
      </w:tr>
    </w:tbl>
    <w:p>
      <w:pPr>
        <w:pStyle w:val="Heading3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6 Metre Modern Clas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Sailed: 6, Discards: 1, To count: 5, Entries: 11, Scoring system: Appendix A</w:t>
      </w:r>
    </w:p>
    <w:tbl>
      <w:tblPr>
        <w:tblW w:w="87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447"/>
        <w:gridCol w:w="821"/>
        <w:gridCol w:w="595"/>
        <w:gridCol w:w="556"/>
        <w:gridCol w:w="821"/>
        <w:gridCol w:w="844"/>
        <w:gridCol w:w="556"/>
        <w:gridCol w:w="470"/>
        <w:gridCol w:w="470"/>
        <w:gridCol w:w="470"/>
        <w:gridCol w:w="424"/>
        <w:gridCol w:w="455"/>
        <w:gridCol w:w="470"/>
        <w:gridCol w:w="455"/>
        <w:gridCol w:w="393"/>
      </w:tblGrid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Fleet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Boat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ass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SailNo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HelmName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ting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1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2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3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4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5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6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ett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st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fie 2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32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SY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ugo Stenbeck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OCS)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nd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ing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23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S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as Lundqvist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6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rd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rta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21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SY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rs Engelbert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OCS)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mptation 3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I 104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VP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at Furrer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OCS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y Be XIV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15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S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ric Fredell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6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ne Ann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A 105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sil Vasiliou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C)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lhalla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BR 107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TYC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ul Smith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8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becca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19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S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an H Larso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F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8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ubbröra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35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S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aes Ahli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F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0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8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isida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I 106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CA/YCRo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fred Meyer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0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9.0</w:t>
            </w:r>
          </w:p>
        </w:tc>
      </w:tr>
      <w:tr>
        <w:trPr/>
        <w:tc>
          <w:tcPr>
            <w:tcW w:w="4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th</w:t>
            </w:r>
          </w:p>
        </w:tc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fia ex. Irene VI</w:t>
            </w:r>
          </w:p>
        </w:tc>
        <w:tc>
          <w:tcPr>
            <w:tcW w:w="5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 Metre Moder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 120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YC, HSS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nders Nordin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12.0 DNC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 DNC</w:t>
            </w:r>
          </w:p>
        </w:tc>
        <w:tc>
          <w:tcPr>
            <w:tcW w:w="4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2.0</w:t>
            </w:r>
          </w:p>
        </w:tc>
        <w:tc>
          <w:tcPr>
            <w:tcW w:w="3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0.0</w:t>
            </w:r>
          </w:p>
        </w:tc>
      </w:tr>
    </w:tbl>
    <w:p>
      <w:pPr>
        <w:pStyle w:val="Hard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ard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4"/>
          <w:szCs w:val="14"/>
        </w:rPr>
        <w:t>Sailwave Scoring Software 2.5.1</w:t>
        <w:br/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sailwave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cs="Times New Roman"/>
    </w:rPr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WWCaption">
    <w:name w:val="WW-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">
    <w:name w:val="nat"/>
    <w:basedOn w:val="Normal"/>
    <w:qFormat/>
    <w:pPr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7:00Z</dcterms:created>
  <dc:creator>Office 2004 Test Drive User</dc:creator>
  <dc:description/>
  <cp:keywords/>
  <dc:language>en-US</dc:language>
  <cp:lastModifiedBy>Office 2004 Test Drive User</cp:lastModifiedBy>
  <dcterms:modified xsi:type="dcterms:W3CDTF">2012-07-24T14:27:00Z</dcterms:modified>
  <cp:revision>2</cp:revision>
  <dc:subject/>
  <dc:title>Sailwave results for JubileumsRegattan at 2012</dc:title>
</cp:coreProperties>
</file>