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b/>
        <w:tab/>
        <w:tab/>
        <w:tab/>
        <w:tab/>
        <w:t>LEHDISTÖTIEDOTE 9.6.2014</w:t>
      </w:r>
    </w:p>
    <w:p>
      <w:pPr>
        <w:pStyle w:val="Normal"/>
        <w:rPr>
          <w:rFonts w:ascii="Calibri" w:hAnsi="Calibri" w:cs="Calibri"/>
          <w:sz w:val="22"/>
          <w:szCs w:val="22"/>
        </w:rPr>
      </w:pPr>
      <w:r>
        <w:rPr>
          <w:rFonts w:cs="Calibri" w:ascii="Calibri" w:hAnsi="Calibri"/>
          <w:sz w:val="22"/>
          <w:szCs w:val="22"/>
        </w:rPr>
        <w:tab/>
        <w:tab/>
        <w:tab/>
        <w:tab/>
        <w:tab/>
        <w:t>Julkaistavissa he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 Puuvene 2014 -palkinto Henrik Andersinil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omenlahden Puuveneilijät ry myöntää vuosittain Pro Puuvene -palkinnon suomalaisen puuvenekulttuurin edistämisestä.</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omenlahden Puuveneilijöiden nimeämä palkintoraati, jonka ulkopuolisena asiantuntijana on toiminut museoviraston erikoistutkija Hannu Matikka, oli päätöksessään yksimielinen:</w:t>
      </w:r>
    </w:p>
    <w:p>
      <w:pPr>
        <w:pStyle w:val="Normal"/>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b/>
          <w:b/>
          <w:sz w:val="22"/>
          <w:szCs w:val="22"/>
        </w:rPr>
      </w:pPr>
      <w:r>
        <w:rPr>
          <w:rFonts w:cs="Calibri" w:ascii="Calibri" w:hAnsi="Calibri"/>
          <w:b/>
          <w:sz w:val="22"/>
          <w:szCs w:val="22"/>
        </w:rPr>
        <w:t>Pro Puuvene 2014 -palkinto myönnetään Henrik Andersinil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enrik Andersin on puuveneiden vannoutunut ystävä, joka on monin tavoin edistänyt suomalaisen puuvenepurjehduksen asemaa ja rikastuttanut suomalaista puuvenekantaa. Puuveneilijän ura alkoi, kun hän teetti ensin puisen kanootin, jota seurasivat Herreshofin Haven 12 ½ sekä pieni purjehduskanoot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nen kaikkea on syytä mainita Henrik Andersinin entisöintiprojektit, joiden ansiosta Suomen puisten kilpapurjeveneiden kanta on saanut monta helmeä lisää. Ensimmäinen projekti oli Tore Holmin vuonna 1946 suunnittelema 6 mR-vene May Be VI. Sitä seurasi Argentiinasta hankittu, Olin Stephensin vuonna 1938 piirtämä Djinn, joka niin ikään on 6 mR -luokan vene. Kolmas Andersinin kuutonen on Toogooloowoo V, joka sekin on Sparkman &amp; Stephensin suunnittele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ttavin projekteista on 21 metriä pitkä ja noin 25,5, tonnia painava 12 mR -luokan Blue Marlin, joka viisi vuotta kestäneen entisöintiurakan jälkeen taas purjehtii tänä kesänä. Charles E. Nicholsonin piirtämä ja vuonna 1937 valmistunut Blue Marlin on maailmanlaajuisestikin merkittävä alus ja tällä hetkellä ainoa laatuaan Suomessa. Uuden elämän antaminen Blue Marlinille on mittaamattoman arvokas kulttuurite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ikki entisöintityöt on tehty tinkimättömästi ja alkuperäisyyttä vaalien Suomen Puuvenekeskuksessa, joka myös lukeutuu Henrik Andersinin puuveneurotekoihin. Suomen Puuvenekeskus syntyi, kun Andersin hankki Kotkan Puuvenekeskuksen ja rakennutti laajamittaisempaa toimintaa varten nykyaikaisen veistämön. Yleisöllä on mahdollisuus seurata veneiden rakentamista ja korjaamista vuonna 2008 valmistuneen rakennuksen parvelta. Henrik Andersin on lisäksi Red Sky Craft -veistämön hallituksen puheenjohta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nrik Andersin myös purjehtii ahkerasti kilpaa veneillään. Lisäksi hän on toiminut aktiivisesti purjehduksen luottamustehtävissä, muun muassa Suomen 6 mR -liiton hallituksen puheenjohtajana sekä kansainvälisen International Six Metre Association ISMA:n varapuheenjohtaj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lkinnon luovutus</w:t>
      </w:r>
    </w:p>
    <w:p>
      <w:pPr>
        <w:pStyle w:val="Normal"/>
        <w:rPr>
          <w:rFonts w:ascii="Calibri" w:hAnsi="Calibri" w:cs="Calibri"/>
          <w:sz w:val="22"/>
          <w:szCs w:val="22"/>
        </w:rPr>
      </w:pPr>
      <w:r>
        <w:rPr>
          <w:rFonts w:cs="Calibri" w:ascii="Calibri" w:hAnsi="Calibri"/>
          <w:sz w:val="22"/>
          <w:szCs w:val="22"/>
        </w:rPr>
        <w:t xml:space="preserve">Vuoden 2014 Pro Puuvene -palkinto luovutetaan MeriViapori-puuvenetapahtumassa Suomenlinnassa Ravintola Valimon kokoustilassa lauantaina 13.6.2014 klo 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isätiedo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 Puuvene -palkinto: Vesa Virtanen, 040 771 0198</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riViapori-puuvenetapahtuma ja Suomenlahden Puuveneilijät ry:n toiminta: Tero Lehti, 040 707 7100</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08:00Z</dcterms:created>
  <dc:creator>LassiIH</dc:creator>
  <dc:description/>
  <dc:language>en-US</dc:language>
  <cp:lastModifiedBy>Juha Lökström</cp:lastModifiedBy>
  <cp:lastPrinted>2014-05-16T08:46:00Z</cp:lastPrinted>
  <dcterms:modified xsi:type="dcterms:W3CDTF">2014-06-09T10:08:00Z</dcterms:modified>
  <cp:revision>2</cp:revision>
  <dc:subject/>
  <dc:title>Pro Puuvene – palkinto suomalaisen puuvenekulttuurin edistämisestä</dc:title>
</cp:coreProperties>
</file>